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86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 Adı – Soyad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abilim / Bilim Dal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ı </w:t>
              <w:b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Tezli Yüksek Lisans               Lisansa Dayalı Doktora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9685</wp:posOffset>
                      </wp:positionV>
                      <wp:extent cx="216535" cy="199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1.5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24130</wp:posOffset>
                      </wp:positionV>
                      <wp:extent cx="216535" cy="199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1.9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5095</wp:posOffset>
                      </wp:positionV>
                      <wp:extent cx="216535" cy="199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9.8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Yüksek Lisansa Dayalı Doktora</w:t>
              <w:tab/>
              <w:t xml:space="preserve">                   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ışman Öğretim Üyes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zin Başlığı (</w:t>
            </w:r>
            <w:r>
              <w:rPr>
                <w:bCs/>
              </w:rPr>
              <w:t>Türkçe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zin Başlığı (</w:t>
            </w:r>
            <w:r>
              <w:rPr>
                <w:bCs/>
              </w:rPr>
              <w:t>İngilizce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itiş Tarihi (</w:t>
            </w:r>
            <w:r>
              <w:rPr>
                <w:bCs/>
              </w:rPr>
              <w:t>Ek süre hariç</w:t>
            </w:r>
            <w:r>
              <w:rPr>
                <w:b/>
                <w:bCs/>
              </w:rPr>
              <w:t>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zin Yürütülmesinde İşbirliği Yapılacak Kurum ve Kuruluşla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tora Programı İç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Sağ taraftaki kutucuklardan sadece bir tanesi işaretlenecektir.)</w:t>
            </w:r>
          </w:p>
          <w:p>
            <w:pPr>
              <w:pStyle w:val="Normal"/>
              <w:rPr/>
            </w:pPr>
            <w:r>
              <w:rPr>
                <w:bCs/>
              </w:rPr>
              <w:t>(Yüksek lisans programını seçenler bu bölümü işaretlemesin.</w:t>
            </w:r>
            <w:r>
              <w:rPr>
                <w:b/>
                <w:bCs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KÇÜ Lisansüstü Eğitim - Öğretim ve Sınav Yönergesinin 29/2. maddesi uyarınca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ilime Yenilik Getir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985</wp:posOffset>
                      </wp:positionV>
                      <wp:extent cx="216535" cy="199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0.5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Yeni Bir Bilimsel Yöntem Geliştir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795</wp:posOffset>
                      </wp:positionV>
                      <wp:extent cx="216535" cy="1993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0.8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ilinen Bir Yöntemi Yeni Bir Alana Uygula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3175</wp:posOffset>
                      </wp:positionV>
                      <wp:extent cx="216535" cy="199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-0.2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lışma Tipi (</w:t>
            </w:r>
            <w:r>
              <w:rPr>
                <w:bCs/>
              </w:rPr>
              <w:t>İşaretleyiniz.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44145</wp:posOffset>
                      </wp:positionV>
                      <wp:extent cx="216535" cy="199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11.3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eneysel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Tanımlayıcı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0795</wp:posOffset>
                      </wp:positionV>
                      <wp:extent cx="216535" cy="199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0.8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naliti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2700</wp:posOffset>
                      </wp:positionV>
                      <wp:extent cx="216535" cy="1993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1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iteliks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1270</wp:posOffset>
                      </wp:positionV>
                      <wp:extent cx="216535" cy="1993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-0.1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210</wp:posOffset>
                      </wp:positionV>
                      <wp:extent cx="216535" cy="199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12.3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iğ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maç</w:t>
            </w:r>
            <w:r>
              <w:rPr/>
              <w:t xml:space="preserve"> (En fazla 500 karakter giriniz.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Hipotez</w:t>
            </w:r>
            <w:r>
              <w:rPr/>
              <w:t xml:space="preserve"> (En fazla 500 karakter giriniz.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862"/>
      </w:tblGrid>
      <w:tr>
        <w:trPr>
          <w:trHeight w:val="60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Gereç ve Yöntem (</w:t>
            </w:r>
            <w:r>
              <w:rPr>
                <w:b w:val="false"/>
              </w:rPr>
              <w:t>En fazla 500 karakter giriniz.</w:t>
            </w:r>
            <w:r>
              <w:rPr/>
              <w:t>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96520</wp:posOffset>
                      </wp:positionV>
                      <wp:extent cx="216535" cy="199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7.6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6350" cy="635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180" r="-1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>Evren-Örneklem:</w:t>
            </w:r>
          </w:p>
        </w:tc>
      </w:tr>
      <w:tr>
        <w:trPr>
          <w:trHeight w:val="568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28270</wp:posOffset>
                      </wp:positionV>
                      <wp:extent cx="216535" cy="1993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10.1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/>
              <w:t xml:space="preserve">         </w:t>
            </w:r>
            <w:r>
              <w:rPr/>
              <w:t>Araştırma Yeri:</w:t>
            </w:r>
          </w:p>
        </w:tc>
      </w:tr>
      <w:tr>
        <w:trPr>
          <w:trHeight w:val="62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30810</wp:posOffset>
                      </wp:positionV>
                      <wp:extent cx="216535" cy="1993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10.3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Veri Toplama Araçları:   </w:t>
            </w:r>
          </w:p>
        </w:tc>
      </w:tr>
      <w:tr>
        <w:trPr>
          <w:trHeight w:val="48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4770</wp:posOffset>
                      </wp:positionV>
                      <wp:extent cx="216535" cy="19939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5.1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/>
              <w:t xml:space="preserve">          </w:t>
            </w:r>
            <w:r>
              <w:rPr/>
              <w:t>Yöntem / Teknik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Tezin Alana Kazandıracağı Yenilikler  (</w:t>
            </w:r>
            <w:r>
              <w:rPr>
                <w:b w:val="false"/>
              </w:rPr>
              <w:t>En fazla 500 karakter giriniz.</w:t>
            </w:r>
            <w:r>
              <w:rPr/>
              <w:t>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Kaynaklar 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Tez Yazım Klavuzunda Yer Alan </w:t>
            </w:r>
            <w:hyperlink r:id="rId3">
              <w:r>
                <w:rPr>
                  <w:rStyle w:val="InternetLink"/>
                </w:rPr>
                <w:t>KAYNAKLAR</w:t>
              </w:r>
            </w:hyperlink>
            <w:r>
              <w:rPr/>
              <w:t xml:space="preserve"> kısmında belirtilen kurallara uygun şekilde yazılması gerekmektedir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(En fazla 10 kaynak yazılabilir.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Öğrencinin </w:t>
      </w:r>
    </w:p>
    <w:p>
      <w:pPr>
        <w:pStyle w:val="Normal"/>
        <w:rPr>
          <w:b/>
          <w:b/>
        </w:rPr>
      </w:pPr>
      <w:r>
        <w:rPr>
          <w:b/>
        </w:rPr>
        <w:t>Adı – Soyadı:</w:t>
      </w:r>
    </w:p>
    <w:p>
      <w:pPr>
        <w:pStyle w:val="Normal"/>
        <w:rPr>
          <w:b/>
          <w:b/>
        </w:rPr>
      </w:pPr>
      <w:r>
        <w:rPr>
          <w:b/>
        </w:rPr>
        <w:t>İmzas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7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6474" w:leader="none"/>
        </w:tabs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  <w:r>
        <w:rPr>
          <w:b/>
        </w:rPr>
        <w:t>Danışmanın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</w:rPr>
      </w:pPr>
      <w:r>
        <w:rPr>
          <w:b/>
        </w:rPr>
        <w:tab/>
        <w:t>Adı-Soyadı: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</w:rPr>
      </w:pPr>
      <w:r>
        <w:rPr>
          <w:b/>
        </w:rPr>
        <w:tab/>
        <w:t>İmzası:</w:t>
      </w:r>
    </w:p>
    <w:p>
      <w:pPr>
        <w:pStyle w:val="Normal"/>
        <w:tabs>
          <w:tab w:val="clear" w:pos="708"/>
          <w:tab w:val="left" w:pos="6552" w:leader="none"/>
        </w:tabs>
        <w:jc w:val="center"/>
        <w:rPr/>
      </w:pPr>
      <w:r>
        <w:rPr>
          <w:b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7"/>
      <w:gridCol w:w="5308"/>
      <w:gridCol w:w="2447"/>
    </w:tblGrid>
    <w:tr>
      <w:trPr>
        <w:trHeight w:val="840" w:hRule="atLeast"/>
        <w:cantSplit w:val="true"/>
      </w:trPr>
      <w:tc>
        <w:tcPr>
          <w:tcW w:w="1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ind w:left="0" w:hanging="0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0125" cy="60007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0" r="-3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TS EN ISO 9001:2015</w:t>
          </w:r>
        </w:p>
      </w:tc>
      <w:tc>
        <w:tcPr>
          <w:tcW w:w="5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ağlık Bilimleri Enstitüsü</w:t>
          </w:r>
        </w:p>
      </w:tc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457200"/>
                <wp:effectExtent l="0" t="0" r="0" b="0"/>
                <wp:docPr id="18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3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TEZ ÖNERİSİ FORMU </w:t>
          </w:r>
        </w:p>
      </w:tc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Dok. No: </w:t>
          </w:r>
          <w:r>
            <w:rPr>
              <w:sz w:val="20"/>
              <w:szCs w:val="20"/>
            </w:rPr>
            <w:t>FR/SABE/20</w:t>
          </w:r>
        </w:p>
      </w:tc>
    </w:tr>
    <w:tr>
      <w:trPr>
        <w:trHeight w:val="70" w:hRule="atLeast"/>
        <w:cantSplit w:val="true"/>
      </w:trPr>
      <w:tc>
        <w:tcPr>
          <w:tcW w:w="1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İlk Yayın Tar.: </w:t>
          </w:r>
          <w:r>
            <w:rPr>
              <w:sz w:val="20"/>
              <w:szCs w:val="20"/>
            </w:rPr>
            <w:t>06.06.2018</w:t>
          </w:r>
        </w:p>
      </w:tc>
    </w:tr>
    <w:tr>
      <w:trPr>
        <w:trHeight w:val="70" w:hRule="atLeast"/>
        <w:cantSplit w:val="true"/>
      </w:trPr>
      <w:tc>
        <w:tcPr>
          <w:tcW w:w="1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Rev. No/Tar.: </w:t>
          </w:r>
          <w:r>
            <w:rPr>
              <w:sz w:val="20"/>
              <w:szCs w:val="20"/>
            </w:rPr>
            <w:t>01/4.12.2023</w:t>
          </w:r>
        </w:p>
      </w:tc>
    </w:tr>
    <w:tr>
      <w:trPr>
        <w:trHeight w:val="70" w:hRule="atLeast"/>
        <w:cantSplit w:val="true"/>
      </w:trPr>
      <w:tc>
        <w:tcPr>
          <w:tcW w:w="1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ayfa:  </w:t>
          </w:r>
          <w:r>
            <w:rPr>
              <w:b/>
              <w:sz w:val="20"/>
              <w:szCs w:val="20"/>
              <w:lang w:val="en-US" w:eastAsia="en-US"/>
            </w:rPr>
            <w:t>1</w:t>
          </w:r>
          <w:r>
            <w:rPr>
              <w:b/>
              <w:sz w:val="20"/>
              <w:szCs w:val="20"/>
            </w:rPr>
            <w:t xml:space="preserve"> / </w:t>
          </w:r>
          <w:r>
            <w:rPr>
              <w:b/>
              <w:sz w:val="20"/>
              <w:szCs w:val="20"/>
              <w:lang w:val="en-US" w:eastAsia="en-U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aglik.ege.edu.tr/files/tezb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5:00Z</dcterms:created>
  <dc:creator>Melike</dc:creator>
  <dc:description/>
  <cp:keywords/>
  <dc:language>en-US</dc:language>
  <cp:lastModifiedBy>DELL-9030-W10</cp:lastModifiedBy>
  <cp:lastPrinted>2014-05-13T11:45:00Z</cp:lastPrinted>
  <dcterms:modified xsi:type="dcterms:W3CDTF">2023-12-04T07:07:00Z</dcterms:modified>
  <cp:revision>23</cp:revision>
  <dc:subject/>
  <dc:title>TEZ TANITIM FORMU</dc:title>
</cp:coreProperties>
</file>