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54"/>
      </w:tblGrid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ZİN ADI: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Z SAHİBİNİN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dı ve Soyadı: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nışmanı: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imsel Yönden Değerlendir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erekli Açıklamaları Lütfen Raporunuza Yazını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22"/>
        <w:gridCol w:w="2328"/>
        <w:gridCol w:w="1482"/>
      </w:tblGrid>
      <w:tr>
        <w:trPr>
          <w:trHeight w:val="4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ık tezin içeriğini yansıt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13335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1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670</wp:posOffset>
                      </wp:positionV>
                      <wp:extent cx="133350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1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özet tezin anahatlarını kaps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özet tezin anahatlarını kapsıyor mu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iriş ve Amaç” bölümünde konunun tanıtımı yapılmış ve amaç uygun biçimde sergilenmiş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Genel Bilgiler“ bölümü yeterli genişlikte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735</wp:posOffset>
                      </wp:positionV>
                      <wp:extent cx="13335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0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8735</wp:posOffset>
                      </wp:positionV>
                      <wp:extent cx="133350" cy="1390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0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ısa, ekleme yapılmal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735</wp:posOffset>
                      </wp:positionV>
                      <wp:extent cx="13335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.0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zun, kısaltılmalı</w:t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Genel bilgiler“ bölümünde verilen bilgi, amaç ve kapsama uygun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0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de-DE"/>
              </w:rPr>
              <w:t>Amaca uygun yöntemler seçilmiş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ygulanan yöntemler, “Gereç ve Yöntem” bölümünde yeterli derecede ayrıntılandırılmış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305</wp:posOffset>
                      </wp:positionV>
                      <wp:extent cx="133350" cy="1390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1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305</wp:posOffset>
                      </wp:positionV>
                      <wp:extent cx="133350" cy="1390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1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ısa, ekleme yapılmal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305</wp:posOffset>
                      </wp:positionV>
                      <wp:extent cx="133350" cy="1390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1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zun ,kısaltılmalı</w:t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lgular uygun ve yeterli biçimde verilmiş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37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lguların değerlendirilmesi için bir istatistiksel yöntem kullanılması gerekli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Eğer cevabınız hayır ise lütfen B 13 den devam edini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lguların değerlendirilmesinde istatistiksel yöntem kullanılmış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er istatistiksel yöntem kullanılması gerekiyorsa, tezdeki yöntem uygun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rtışma, belirtilen amaç doğrultusunda, yeterli genişlikte m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133350" cy="1390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8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33350" cy="1390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8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ısa, ekleme yapılmal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133350" cy="1390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8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zun, kısaltılmalı</w:t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zde kullanılan tablo/şekil/resimler yeterli, aydınlatıcı ve amaca uygun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33350" cy="1390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2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275</wp:posOffset>
                      </wp:positionV>
                      <wp:extent cx="133350" cy="1390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2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9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Giriş” ve “Genel Bilgiler” bölümlerindeki kaynakların en azından bir bölümü tartışmada kullanılmış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1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artışmada tez amaçlarının gerçekleşip gerçekleşmediği ya da ne ölçüde gerçekleştiği irdelenmiş mi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şekkür kısmında teknik ve bilimsel yardım alınan yerler gerçeği yansıt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şekkür kısmı reklam ve tanıtım unsuru içeri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vet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225</wp:posOffset>
                      </wp:positionV>
                      <wp:extent cx="133350" cy="1390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5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Genel sonuç 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u tez bilimsel  yönd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133350" cy="1390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2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ygundu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940</wp:posOffset>
                      </wp:positionV>
                      <wp:extent cx="133350" cy="1390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2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üzeltilme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33350" cy="1390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0.4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ÜRİ ÜYESİNİ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vanı Adı Soyadı</w:t>
        <w:tab/>
        <w:t>:</w:t>
      </w:r>
    </w:p>
    <w:p>
      <w:pPr>
        <w:pStyle w:val="Normal"/>
        <w:rPr/>
      </w:pPr>
      <w:r>
        <w:rPr>
          <w:sz w:val="24"/>
          <w:szCs w:val="24"/>
        </w:rPr>
        <w:t>Tarih</w:t>
        <w:tab/>
        <w:t xml:space="preserve"> 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ütfen formun tüm sayfalarını paraflayını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5426"/>
      <w:gridCol w:w="2503"/>
    </w:tblGrid>
    <w:tr>
      <w:trPr>
        <w:trHeight w:val="768" w:hRule="atLeast"/>
        <w:cantSplit w:val="true"/>
      </w:trPr>
      <w:tc>
        <w:tcPr>
          <w:tcW w:w="1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ISO 9001:2015</w:t>
          </w:r>
        </w:p>
      </w:tc>
      <w:tc>
        <w:tcPr>
          <w:tcW w:w="5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  </w:t>
          </w:r>
          <w:r>
            <w:rPr>
              <w:rFonts w:cs="Times New Roman" w:ascii="Times New Roman" w:hAnsi="Times New Roman"/>
              <w:b/>
            </w:rPr>
            <w:t>Sağlık Bilimleri Enstitüsü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4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>TEZ SAVUNMA SINAVI TUTANAK FORMU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SABE/28</w:t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6.06.2018</w:t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4.12.2023</w:t>
          </w:r>
        </w:p>
      </w:tc>
    </w:tr>
    <w:tr>
      <w:trPr>
        <w:trHeight w:val="70" w:hRule="atLeast"/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8:00Z</dcterms:created>
  <dc:creator>SBE</dc:creator>
  <dc:description/>
  <cp:keywords/>
  <dc:language>en-US</dc:language>
  <cp:lastModifiedBy>DELL-9030-W10</cp:lastModifiedBy>
  <dcterms:modified xsi:type="dcterms:W3CDTF">2023-12-04T07:11:00Z</dcterms:modified>
  <cp:revision>19</cp:revision>
  <dc:subject/>
  <dc:title>T</dc:title>
</cp:coreProperties>
</file>