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554"/>
      </w:tblGrid>
      <w:tr>
        <w:trPr>
          <w:trHeight w:val="56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ÖNEM PROJESİNİN ADI: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ÖNEM PROJESİ SAHİBİNİN 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dı ve Soyadı: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anışmanı: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bilim Dalı: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imsel Yönden Değerlendirm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Gerekli Açıklamaları Lütfen Raporunuza Yazınız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522"/>
        <w:gridCol w:w="2328"/>
        <w:gridCol w:w="1482"/>
      </w:tblGrid>
      <w:tr>
        <w:trPr>
          <w:trHeight w:val="43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Başlık projenin içeriğini yansıtıyor mu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6670</wp:posOffset>
                      </wp:positionV>
                      <wp:extent cx="133350" cy="1390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.1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ve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6670</wp:posOffset>
                      </wp:positionV>
                      <wp:extent cx="133350" cy="1390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.1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üzeltilme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Türkçe özet projenin anahatlarını kapsıyor mu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vet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üzeltilme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İngilizce özet projenin anahatlarını kapsıyor mu?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vet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üzeltilme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Giriş ve Amaç” bölümünde konunun tanıtımı yapılmış ve amaç uygun biçimde sergilenmiş mi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vet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üzeltilme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“</w:t>
            </w:r>
            <w:r>
              <w:rPr>
                <w:sz w:val="22"/>
                <w:szCs w:val="22"/>
                <w:lang w:val="de-DE"/>
              </w:rPr>
              <w:t>Genel Bilgiler“ bölümü yeterli genişlikte mi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8735</wp:posOffset>
                      </wp:positionV>
                      <wp:extent cx="133350" cy="1390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3.0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Yeterl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8735</wp:posOffset>
                      </wp:positionV>
                      <wp:extent cx="133350" cy="1390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3.0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ısa, ekleme yapılmal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8735</wp:posOffset>
                      </wp:positionV>
                      <wp:extent cx="133350" cy="1390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3.0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Uzun, kısaltılmalı</w:t>
            </w:r>
          </w:p>
        </w:tc>
      </w:tr>
      <w:tr>
        <w:trPr>
          <w:trHeight w:val="67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“</w:t>
            </w:r>
            <w:r>
              <w:rPr>
                <w:sz w:val="22"/>
                <w:szCs w:val="22"/>
                <w:lang w:val="de-DE"/>
              </w:rPr>
              <w:t>Genel bilgiler“ bölümünde verilen bilgi, amaç ve kapsama uygun mu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vet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üzeltilme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801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maca uygun yöntemler seçilmiş mi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vet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üzeltilme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89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ygulanan yöntemler, “Gereç ve Yöntem” bölümünde yeterli derecede ayrıntılandırılmış mı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7305</wp:posOffset>
                      </wp:positionV>
                      <wp:extent cx="133350" cy="1390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2.1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Yeterl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7305</wp:posOffset>
                      </wp:positionV>
                      <wp:extent cx="133350" cy="1390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.1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ısa, ekleme yapılmal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7305</wp:posOffset>
                      </wp:positionV>
                      <wp:extent cx="133350" cy="1390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2.1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Uzun ,kısaltılmalı</w:t>
            </w:r>
          </w:p>
        </w:tc>
      </w:tr>
      <w:tr>
        <w:trPr>
          <w:trHeight w:val="67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ulgular uygun ve yeterli biçimde verilmiş mi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vet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üzeltilme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37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ulguların değerlendirilmesi için bir istatistiksel yöntem kullanılması gerekli mi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Eğer cevabınız hayır ise lütfen B 13 den devam edini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vet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ayı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ulguların değerlendirilmesinde istatistiksel yöntem kullanılmış mı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vet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ayı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de-DE"/>
              </w:rPr>
              <w:t>Eğer istatistiksel yöntem kullanılması gerekiyorsa, projedeki yöntem uygun mu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vet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Hayı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artışma, belirtilen amaç doğrultusunda, yeterli genişlikte mi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160</wp:posOffset>
                      </wp:positionV>
                      <wp:extent cx="133350" cy="13906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0.8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Yeterl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160</wp:posOffset>
                      </wp:positionV>
                      <wp:extent cx="133350" cy="13906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0.8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ısa, ekleme yapılmal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160</wp:posOffset>
                      </wp:positionV>
                      <wp:extent cx="133350" cy="13906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8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Uzun, kısaltılmalı</w:t>
            </w:r>
          </w:p>
        </w:tc>
      </w:tr>
      <w:tr>
        <w:trPr>
          <w:trHeight w:val="89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de-DE"/>
              </w:rPr>
              <w:t>Projede kullanılan tablo/şekil/resimler yeterli, aydınlatıcı ve amaca uygun mu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1275</wp:posOffset>
                      </wp:positionV>
                      <wp:extent cx="133350" cy="13906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3.2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vet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1275</wp:posOffset>
                      </wp:positionV>
                      <wp:extent cx="133350" cy="13906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3.2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ayı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91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“</w:t>
            </w:r>
            <w:r>
              <w:rPr>
                <w:sz w:val="22"/>
                <w:szCs w:val="22"/>
                <w:lang w:val="de-DE"/>
              </w:rPr>
              <w:t>Giriş” ve “Genel Bilgiler” bölümlerindeki kaynakların en azından bir bölümü tartışmada kullanılmış mı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vet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üzeltilme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13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de-DE"/>
              </w:rPr>
              <w:t xml:space="preserve">Tartışmada proje amaçlarının gerçekleşip gerçekleşmediği ya da ne ölçüde gerçekleştiği irdelenmiş mi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vet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üzeltilme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89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şekkür kısmında teknik ve bilimsel yardım alınan yerler gerçeği yansıtıyor mu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vet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ayı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şekkür kısmı reklam ve tanıtım unsuru içeriyor mu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vet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ayı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Genel sonuç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Bu proje bilimsel  yönden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7940</wp:posOffset>
                      </wp:positionV>
                      <wp:extent cx="133350" cy="13906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2.2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Uygundu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7940</wp:posOffset>
                      </wp:positionV>
                      <wp:extent cx="133350" cy="13906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.2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üzeltilme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7940</wp:posOffset>
                      </wp:positionV>
                      <wp:extent cx="133350" cy="13906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2.2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e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ÜRİ ÜYESİNİ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vanı Adı Soyadı</w:t>
        <w:tab/>
        <w:t>:</w:t>
      </w:r>
    </w:p>
    <w:p>
      <w:pPr>
        <w:pStyle w:val="Normal"/>
        <w:rPr/>
      </w:pPr>
      <w:r>
        <w:rPr>
          <w:sz w:val="24"/>
          <w:szCs w:val="24"/>
        </w:rPr>
        <w:t>Tarih</w:t>
        <w:tab/>
        <w:t xml:space="preserve"> </w:t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mza</w:t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ütfen formun tüm sayfalarını paraflayını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7"/>
      <w:gridCol w:w="5426"/>
      <w:gridCol w:w="2503"/>
    </w:tblGrid>
    <w:tr>
      <w:trPr>
        <w:trHeight w:val="699" w:hRule="atLeast"/>
        <w:cantSplit w:val="true"/>
      </w:trPr>
      <w:tc>
        <w:tcPr>
          <w:tcW w:w="1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ind w:firstLine="357"/>
            <w:rPr>
              <w:b/>
              <w:b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000125" cy="600075"/>
                <wp:effectExtent l="0" t="0" r="0" b="0"/>
                <wp:docPr id="4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0" r="-3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S EN ISO 9001:2015</w:t>
          </w:r>
        </w:p>
      </w:tc>
      <w:tc>
        <w:tcPr>
          <w:tcW w:w="5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İZMİR KÂTİP ÇELEBİ ÜNİVERSİTESİ</w:t>
          </w:r>
        </w:p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    </w:t>
          </w:r>
          <w:r>
            <w:rPr>
              <w:rFonts w:cs="Times New Roman" w:ascii="Times New Roman" w:hAnsi="Times New Roman"/>
              <w:b/>
            </w:rPr>
            <w:t>Sağlık Bilimleri Enstitüsü</w:t>
          </w:r>
        </w:p>
      </w:tc>
      <w:tc>
        <w:tcPr>
          <w:tcW w:w="2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914400" cy="457200"/>
                <wp:effectExtent l="0" t="0" r="0" b="0"/>
                <wp:docPr id="4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54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 xml:space="preserve">    </w:t>
          </w:r>
          <w:r>
            <w:rPr>
              <w:b/>
            </w:rPr>
            <w:t>DÖNEM PROJESİ SAVUNMA SINAVI TUTANAK FORMU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  <w:r>
            <w:rPr>
              <w:rFonts w:cs="Times New Roman" w:ascii="Times New Roman" w:hAnsi="Times New Roman"/>
            </w:rPr>
            <w:t>FR/SABE/04</w:t>
          </w:r>
        </w:p>
      </w:tc>
    </w:tr>
    <w:tr>
      <w:trPr>
        <w:trHeight w:val="70" w:hRule="atLeast"/>
        <w:cantSplit w:val="true"/>
      </w:trPr>
      <w:tc>
        <w:tcPr>
          <w:tcW w:w="1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54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  <w:r>
            <w:rPr>
              <w:rFonts w:cs="Times New Roman" w:ascii="Times New Roman" w:hAnsi="Times New Roman"/>
            </w:rPr>
            <w:t>06.06.2018</w:t>
          </w:r>
        </w:p>
      </w:tc>
    </w:tr>
    <w:tr>
      <w:trPr>
        <w:trHeight w:val="70" w:hRule="atLeast"/>
        <w:cantSplit w:val="true"/>
      </w:trPr>
      <w:tc>
        <w:tcPr>
          <w:tcW w:w="1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54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Rev. No/Tar.: </w:t>
          </w:r>
          <w:r>
            <w:rPr>
              <w:rFonts w:cs="Times New Roman" w:ascii="Times New Roman" w:hAnsi="Times New Roman"/>
            </w:rPr>
            <w:t>01/4.12.2023</w:t>
          </w:r>
        </w:p>
      </w:tc>
    </w:tr>
    <w:tr>
      <w:trPr>
        <w:trHeight w:val="70" w:hRule="atLeast"/>
        <w:cantSplit w:val="true"/>
      </w:trPr>
      <w:tc>
        <w:tcPr>
          <w:tcW w:w="1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54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: 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2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2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3:00Z</dcterms:created>
  <dc:creator>SBE</dc:creator>
  <dc:description/>
  <cp:keywords/>
  <dc:language>en-US</dc:language>
  <cp:lastModifiedBy>DELL-9030-W10</cp:lastModifiedBy>
  <cp:lastPrinted>2016-06-15T15:00:00Z</cp:lastPrinted>
  <dcterms:modified xsi:type="dcterms:W3CDTF">2023-12-04T06:43:00Z</dcterms:modified>
  <cp:revision>9</cp:revision>
  <dc:subject/>
  <dc:title>T</dc:title>
</cp:coreProperties>
</file>